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Γεια σας παιδιά ! </w:t>
      </w:r>
    </w:p>
    <w:p>
      <w:pPr>
        <w:pStyle w:val="Normal"/>
        <w:rPr>
          <w:rStyle w:val="StrongEmphasis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Η σημερινή δραστηριότητα είναι από το :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9"/>
          <w:szCs w:val="19"/>
        </w:rPr>
        <w:t>Τετράδια αυτόνομης εκπαιδευτικής δράσης για γονείς και παιδιά από τις συλλογές και τις εκθέσεις του MOMus 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19"/>
          <w:szCs w:val="19"/>
        </w:rPr>
      </w:pPr>
      <w:r>
        <w:rPr/>
        <w:t xml:space="preserve">... </w:t>
      </w:r>
      <w:r>
        <w:rPr>
          <w:lang w:val="el-GR"/>
        </w:rPr>
        <w:t>και λίγο γλυπτική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800000"/>
          <w:sz w:val="19"/>
          <w:szCs w:val="19"/>
        </w:rPr>
        <w:t>Καλή διασκέδαση!!!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Φτιάξε τις δικές σου φιγούρες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Κόψε ένα μεγάλο κομμάτι αλουμινόχαρτο, λίγο μεγαλύτερο από Α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Με τον μαρκαδόρο, μετέφερε το σχέδιο του οδηγού στο αλουμινόχαρτο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Κόψε πάνω τις 5 γραμμές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Ξεκινώντας από τα πόδια, τσαλάκωσε ένα ένα τα κομμάτια με τελευταίο το κεφάλι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5. Πειραματίσου με τη φιγούρα σου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Μπορείς να την κάνεις να σταθεί;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Δίπλωσε τα πέλματα, λύγισε τις αρθρώσεις, κάνε τη φιγούρα σου να χορεύει ή να κινείται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sz w:val="19"/>
          <w:szCs w:val="19"/>
        </w:rPr>
        <w:t>8. Μπορείς να φτιάξεις περισσότερες και να τις συνδέσεις μεταξύ τους</w:t>
      </w:r>
      <w:bookmarkStart w:id="0" w:name="_GoBack"/>
      <w:r>
        <w:rPr/>
        <w:drawing>
          <wp:inline distT="0" distB="0" distL="0" distR="0">
            <wp:extent cx="368681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43:00Z</dcterms:created>
  <dc:creator>xx</dc:creator>
  <dc:description/>
  <dc:language>en-US</dc:language>
  <cp:lastModifiedBy>xx</cp:lastModifiedBy>
  <dcterms:modified xsi:type="dcterms:W3CDTF">2020-05-04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